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811594F5BB4414B705F247A3F6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11594F5BB4414B705F247A3F6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Ct+ODo+ODr+OCt+ODo+ODr+OAgeODneODvOODs+OAjeaXp+mKrea5r+OBq+mf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OAgOaHkOOBi+OBl+OBleOBqOmBleWSjOaEn+OBrumHjeWlj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11594F5BB4414B705F247A3F6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