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F9D2554DDF402FC8D0F85B4B3B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9D2554DDF402FC8D0F85B4B3B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kseaVl+OBl+OBn+OCieOBl+OCg+ODvOOBquOBhOOAjemWouilv+a8q+aJjeeV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miqOi1t+OBk+OBm+OAjOOCquODvOODkeOCueODhOODvOOAjSBb5aSn6Ziq5bqc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9D2554DDF402FC8D0F85B4B3B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