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06:13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96B92103A8D5AA76415D52E5ACA8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96B92103A8D5AA76415D52E5ACA8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ebuOaJi+OBruWAi+S6uuaDheWgseOCkuS4juOBiOOBn0FJIOOBr+S6uuOCiOOCiuiqr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+mrmOOBhOOAgOWBveaDheWgseaLoeaVo+OBq+itpumQmO+8muacneaXpeaWsOiBni4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Y+R5biD5LqOIDogMjAyNS0wNS0yMSAwODowMDowMDwvZGl2PjxkaXY+5p2l5rqQ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pel5paw6Ze7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96B92103A8D5AA76415D52E5ACA8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