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3359172B53156F86115C933F90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3359172B53156F86115C933F90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44Gn44OA44O844K544O744OZ44Kk44OA44O844Gu5aOw55Sf5oiQ44CB57Gz5L+z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E5ZCI44GM5Lq65rCX44Ky44O844Og44KB44GQ44KK5ZGK55m6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3359172B53156F86115C933F90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