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5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F4F60E5023BE06DE15B1BD3D25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F4F60E5023BE06DE15B1BD3D25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2dsZeOAgeOAjOOCsOOCsOOCi+OAjeOBi+OCieOBruiEseWNtOaooee0ouOAgEFJ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Gn5a++6Kmx5pa55byP44KS5by35YyW77ya5pyd5pel5paw6IGe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A4OjAwOjAwPC9kaXY+PGRpdj7mnaXmupAgOiDmnJ3ml6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F4F60E5023BE06DE15B1BD3D25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