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3F6EE64C12B9D98CF83CAA16FE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3F6EE64C12B9D98CF83CAA16FE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IpumXmOWKm+OBr+imi+OBiOOBquOBhOOBkeOBqeOAgeixmuOBruS9k+mHjeOBjOS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iOOAjOOCueOCq+ODluOCv+ODvOOAjeOAgOWuruW0juWkp+mWi+eZuiBb5a6u5bSO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yM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3F6EE64C12B9D98CF83CAA16FE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