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3C6901CDA532AE575D7C7F55EB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C6901CDA532AE575D7C7F55EB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nuODquODjuOCueOAgeOCr+ODqeODluODr+ODvOOCueODiOOBrjfpgKPmlZfjgI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zjg5njgq/jg4jjg6vjga/jgZ3jgo3jgaPjgabjgYTjgZ/jgI3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C6901CDA532AE575D7C7F55EB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