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F9E084EAFBE34BE53888A00E46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F9E084EAFBE34BE53888A00E46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5nemHjOOAgeWuruWfjuOCkuS4puOBueOCi+OCquODquODg+OCr+OCueODreODvOO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aPtOmZo+OCkuS8keOBvuOBm+OCi+OAjDPpgKPkvJHjgI0gW+OCquODquODg+OCr+O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quODquODg+OCr+OCueODu+ODkOODleOCoeODreODvOOCuu+8iV3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F9E084EAFBE34BE53888A00E46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