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84506B3539DFB9E4EF7C5271BC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84506B3539DFB9E4EF7C5271BC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oqua1nOOBjOaOpeaIpuOCkuWItuOBl+OBpjTlvLfpgLLlh7rjgIHmnbHmtbflpK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a/mlZfpgIDjgIDmmKXlraPplqLmnbHpq5jmoKHph47nkIMgLSDpq5jmoKHph47nkIMg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iOW3neecjF3vvJrmnJ3ml6XmlrDogZ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g6MDA6MDA8L2Rpdj48ZGl2Puadpea6kCA6IOacneaXpeaWsOmXu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84506B3539DFB9E4EF7C5271BC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