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6:3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177B08F4B85E84127D7EA7583CA0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177B08F4B85E84127D7EA7583CA0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xseaiqOWtpumZouOBjOa6luaxuuWLneOBuOOAgOadsea1t+Wkp+ebuOaooeOBq+mAh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neOBoeOAgOaYpeWto+mWouadsemrmOagoemHjueQgyAtIOmrmOagoemHjueQgyBb5bGx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MXe+8muacneaXpeaWsOiBni48L2gxPjxkaXY+5Y+R5biD5LqOIDogMjAyNS0wNS0yMi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5pyd5pel5paw6Ze7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177B08F4B85E84127D7EA7583CA0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