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0A976BCE4BEC0D82699CC276A1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A976BCE4BEC0D82699CC276A1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l+a1t+OBqOacreW5jOaXpeWkp+OBjDHlm57miKbjgaflr77miKbjgIHmmKXlra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kvJrjga815pyIMjbml6XplovluZUgLSDpq5jmoKHph47nkIMgW+WMl+a1t+mBk1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UtMj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A976BCE4BEC0D82699CC276A1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