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6:3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4519B288F887A187BED783FE1F45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4519B288F887A187BED783FE1F45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jOaAneOBhOOChOOCiuOBqOWFseaEn+OCkuOAjeOAgOODjuODvOODmeODq+W5s+WS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BruOCteODs+ODiOOCueawj+OBjOiqnuOCi+ODquODvOODgOODvOWDj++8muacneaXpeaW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gxPjxkaXY+5Y+R5biD5LqOIDogMjAyNS0wNS0yMi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4519B288F887A187BED783FE1F45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