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5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CCB7979289D406231CFBA36071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CCB7979289D406231CFBA36071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ouOCteODieaUv+aoqeS4i+OAgeatu+OCkuimmuaCn+OBl+OBn+WPjuWuueaJgOOA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OBl+OBn+OCt+ODquOCoumbo+awkeOBjOacm+OCgOacquadpe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i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CCB7979289D406231CFBA36071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