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1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441C0018EA77A26ADD5FED2BC9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441C0018EA77A26ADD5FED2BC9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pOODs+ODieODjeOCt+OCouOAgeWkp+S9v+mkqOWGjemWi+OBp+WMl+acnemuruWB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aEj+OAgOWkluWbveWFrOmkqOOCkuOAjOmBuOWIpeOAjeOBi++8muacneaXpeaWsOiB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i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441C0018EA77A26ADD5FED2BC9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