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DAD605D91CE2C94F1061EB6AD3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DAD605D91CE2C94F1061EB6AD3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qeODs+ODl+awj+OAgeWNl+OCouOBruOAjOeZveS6uui/q+Wus+OAjeS4u+W8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iEs+S8muirh+OBp+eVsOS+i+OBruWLleeUu+S4iuaYoCBb44OI44Op44Oz44OX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muacneaXpeaWsOiBni48L2gxPjxkaXY+5Y+R5biD5LqOIDogMjAyNS0wNS0yM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pyd5pel5paw6Ze7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DAD605D91CE2C94F1061EB6AD3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