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45BE39D9558A8EB68A454B6375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45BE39D9558A8EB68A454B6375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keODr+ODj+ODqeWgsemBk+OBrueri+aGsuODu+awtOmHjuawj+OBjOisnee9quO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oumBuOOAjOi/veOBhOS4iuOBkuWOs+OBl+OBhOOBqOWIpOaWreOAjSBb56We5aWI5bed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5Y+C6Zmi6YG477yI5Y+C6K2w6Zmi6YG45oyZ77yJMjAyNV3vvJrmnJ3ml6XmlrDogZ4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UtMjE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45BE39D9558A8EB68A454B6375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