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5110257CE15974E834AA505C66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5110257CE15974E834AA505C66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AhumiqOW8t+OBvuOCi+iHquawkeOAgeeKtuazgeOBjOS4gOWkieOBl+OBn+Wbv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OAgOaUv+aoqeW3puWPs+OBmeOCi+mDveitsOmBuOOBruihjOaWuSBb5p2x5Lqs6YO9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5Lqs6YO96K2w6YG45oyZXVvlj4LpmaLpgbjvvIjlj4LorbDpmaLpgbjmjJnvvIkyMDI1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5110257CE15974E834AA505C66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