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9664959487710AE122046A0F96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9664959487710AE122046A0F96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gumZoumBuOOBp+OCq+OCruOBrjHkurrljLrjgIHmnbHljJfjga/kuI7lhZrjga7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gIDku4rlm57jga/vvJ/lm73msJHjga7li5XlkJHjgoLnhKbngrkgW+WPgumZoumBu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sOmZoumBuOaMme+8iTIwMjVd77ya5pyd5pel5paw6IGe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yIDA4OjAwOjAwPC9kaXY+PGRpdj7mnaXmupAgOiDmnJ3ml6XmlrDpl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9664959487710AE122046A0F96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