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DB7F1AAD6E37B31C7DF0108E77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DB7F1AAD6E37B31C7DF0108E77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OOCueODqeOCqOODq+i7jeOBruWkluS6pOWbo+OBuOOBruitpuWRiuWwhOaSg+O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OaIv+mVt+WumOOAjOOBguOBo+OBpuOBr+OBquOCieOBquOBhOOAj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DB7F1AAD6E37B31C7DF0108E77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