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230D937F1FF35E6651DF14B7DF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30D937F1FF35E6651DF14B7DF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E44GM5by344GE5pel5pys44CB6YWN5L+h44Gp44GG5Ly444Gw44GZ44CAU3BvdGlm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bruOBmeOCi+OAjOaOqOOBl+OAje+8muacneaXpeaWsOiBn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ODowMDowMDwvZGl2PjxkaXY+5p2l5rqQIDog5pyd5pe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230D937F1FF35E6651DF14B7DF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