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E639F163F49CA77CC58AD2A3E3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639F163F49CA77CC58AD2A3E3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Z5qCqODAw44OJ44Or6LaF5a6J44CA5aSn5Z6L5rib56iO44Gn6LKh5pS/5LiN5a6J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5aSn44CB6ZW35pyf6YeR5Yip44KC5LiK5piHIFvjg4jjg6njg7Pjg5flho3mnaV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LjwvaDE+PGRpdj7lj5HluIPkuo4gOiAyMDI1LTA1LTIy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nJ3ml6XmlrDpl7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639F163F49CA77CC58AD2A3E3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