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E23AD0DBADF3D636F48CEA29A2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E23AD0DBADF3D636F48CEA29A2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9oueUn+eUo+aAp+OCouODg+ODl++9o+OCgeOBluOBmeOBquOCieW/q+mBqeOBquOD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rOOCkuOAgOW3peWgtOOBp+W6g+OBjOOCi+WIt+aWsOioiOeUu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E23AD0DBADF3D636F48CEA29A2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