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CF6587EE8DE546AD46728A317F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F6587EE8DE546AD46728A317F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mJhOOBrlVT44K544OB44O844Or6LK35Y+O44CBQ0ZJVVPjgYzjg4jjg6njg7Pj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avli6flkYrmm7jjgIDnsbPloLHpgZPvvJrmnJ3ml6XmlrDogZ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IgMDg6MDA6MDA8L2Rpdj48ZGl2Puadpea6kCA6IOacneaXp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F6587EE8DE546AD46728A317F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