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2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7882E46847CD9B14A2CFCC3E8D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7882E46847CD9B14A2CFCC3E8D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Mv+a1geOBr+OAjOWbveWig+OCkui2iuOBiOOCi+OAjeOAgOW+k+adpeOBqOeVsOOB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jOWbveODu+itpuimluW6geS4u+WwjuOAjeOBruaNnOafu+OBq+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i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7882E46847CD9B14A2CFCC3E8D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