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43BFDCE7677FDE3CF7E478443D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3BFDCE7677FDE3CF7E478443D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mtheWKm+OAgeODkeODk+ODquOCquODs+OBoOOBkeOBmOOCg+OBquOBhOOAjeO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+apn+mWouODiOODg+ODl+OBjOiqnuOCi+S7iuWbnuOBruS4h+WNmiBb5aSn6Ziq44O7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H5Y2aMjAyNV1b44Oq44Oz44KwXe+8muacneaXpeaWsOiBn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MiAwODowMDowMDwvZGl2PjxkaXY+5p2l5rqQIDog5pyd5pe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43BFDCE7677FDE3CF7E478443D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