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A6B51878567B51BF62EEE2DC7E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A6B51878567B51BF62EEE2DC7E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Qvembt+WvvuetluOAgeebruimluOBqOmfs+OBp+eiuuiqjeOCkuOAgOWGjemWi+OB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k+OCkuOBiuOBhOOBpuOAgOODl+ODvOODq+OBp+OCguaEn+mbu+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i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A6B51878567B51BF62EEE2DC7E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