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C0BC0903CC1E6DFEBDC1C829C6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0BC0903CC1E6DFEBDC1C829C6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Bp+OBjeOCi+OBruOBp+OBr+OAjeOBruiRm+iXpOOAgOWIpOaWreWfuua6luOB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pOOBj+OCi++8n+OAgOOCueODneODvOODhOOBruiQvembt+Wvvuetl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0BC0903CC1E6DFEBDC1C829C6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