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1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3B949431C7AFDCEEC58770A1A2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3B949431C7AFDCEEC58770A1A2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6g+WztuWOn+eIhuatu+ayoeiAheWQjeewv+OBruOAjOmiqOmAmuOBl+OAjeOAgOWQ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jeOCgeOBn+WcsOS4i+efs+WupOOCkuWgsemBk+OBq+WFrOmWiyBb5bqD5bO255yMXSBb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ODDlubRd77ya5pyd5pel5paw6IGeLjwvaDE+PGRpdj7lj5HluIPkuo4gOiAyMDI1LTA1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OjAwOjAwPC9kaXY+PGRpdj7mnaXmupAgOiDmnJ3ml6XmlrDpl7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3B949431C7AFDCEEC58770A1A2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