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3C92F88FA8320B7FA55C3612AD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3C92F88FA8320B7FA55C3612AD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WuneODu+S4g+aUr+WIgOOAgeWIneOBrkNU6Kq/5p+744CA5LiN6a6u5piO44Gg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5paH5a2X44Gu5LiA6YOo44GM44GP44Gj44GN44KK44GoIFvlpYjoia/nnIxd77ya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Ge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3C92F88FA8320B7FA55C3612AD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