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33FF6AC1AE72B3E53C117415F6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33FF6AC1AE72B3E53C117415F6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jm+mzpeS7j+OAgeiHs+WunTLkvZPjga7lrZjlnKjmhJ/jgIDnmb7muIjoprPpn7Pj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lqnljYrot4/lg4/jgIHlr77nhafnmoTjgarmvJTlh7rjga7lppkgW+WliOiJr+ecjF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lrDogZ4uPC9oMT48ZGl2PuWPkeW4g+S6jiA6IDIwMjUtMDUtMjE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cneaXpeaWsOmXu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33FF6AC1AE72B3E53C117415F6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