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45C7F6B5989F746AF4723DF6B7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45C7F6B5989F746AF4723DF6B7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rnOeOi+aIpuOBruaji+itnOOCkueEoeaWremFjeS/oeOAgeODpuODvOODgeODpeOD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vOOBqzg0MeS4h+WGhuOBruizoOWEn+WRveOBmOOCi+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45C7F6B5989F746AF4723DF6B7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