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274352BD07712B3D79A93B8795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274352BD07712B3D79A93B8795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imquOBqOOBl+OBpuODgOOCteOBhO+8n+OAjeaDheWgseWtpueglOeptuiAheOB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GQuODu+OCpOODs+OCueOCv+OCkuOChOOCgeOBn+eQhueUse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xNi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274352BD07712B3D79A93B8795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