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2:5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801E44779C617D30775AB153DE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801E44779C617D30775AB153DE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+8iOWkqeWjsOS6uuiqnu+8ieijgeWIpOWToeWItuW6puOBru+8ke+8luW5tO+8muac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iBni48L2gxPjxkaXY+5Y+R5biD5LqOIDogMjAyNS0wNS0yMi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801E44779C617D30775AB153DE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