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05B73E06483F4C7E8F98E7BCEB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5B73E06483F4C7E8F98E7BCEB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+8iOekvuiqrO+8ieW5tOmHkeS/ruato+WNlOitsOOAgOOAjOOBguOCk+OBk+OAjeO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i+OCkuiqnuOCjO+8muacneaXpeaWsOiBn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iAwODowMDowMDwvZGl2PjxkaXY+5p2l5rqQIDog5pyd5pel5paw6Ze7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5B73E06483F4C7E8F98E7BCEB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