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BC77E81FCAF835E8D857C023B3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BC77E81FCAF835E8D857C023B3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ekvuiqrO+8ieaxn+iXpOi+suawtOebuOi+nuS7u+OAgOWbveawkeOBqOOBruOC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OCgeOBreOBsO+8muacneaXpeaWsOiBn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ODowMDowMDwvZGl2PjxkaXY+5p2l5rqQIDog5pyd5pel5paw6Ze7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BC77E81FCAF835E8D857C023B3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