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1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225AAAC1E10BCD535E4048DADD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225AAAC1E10BCD535E4048DADD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iOODqeODs+ODl+aUr+aMgeiAheOBruW/g+aAp+OBqOOBr+OAgOWPluOCiuaui+OB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n+OAjOi1pOOBruW3nuOAjeOBruaGjuOBl+OBv++8muacneaXpeaWsOiBn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iAwODowMDowMDwvZGl2PjxkaXY+5p2l5rqQIDog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225AAAC1E10BCD535E4048DADD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