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544F31E605FB4C95E6138BD22E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544F31E605FB4C95E6138BD22E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tOS/o+eXheaLheW9k+WupOmVt+OBruiogOiRieOBr+OAjOWkseiogOOAjeOBi+O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etlOW8geOBq+imi+OBiOOBn+eSsOWig+ecgeOBruacrOmfsyBb54aK5pys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544F31E605FB4C95E6138BD22E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