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9411D2C28F63D9C2DB1B4C01A9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411D2C28F63D9C2DB1B4C01A9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iOOBo+OAgeW5s+aIkOOBo+OBpuOCguOBhuOAjOODrOODiOODreOAje+8n+OAgOaH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l+OBruOCsOODg+OCuuOAgOS7pOWSjOOBp+OCgumtheWKm+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Mi0xMS0zM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411D2C28F63D9C2DB1B4C01A9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