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E7E2FECCACDEE70EF4D1B9226C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E7E2FECCACDEE70EF4D1B9226C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j+ODvOODiDHlgIvjgYzmlZnjgYjjgabjgY/jgozjgZ/jgIDntbXmloflrZfjgY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a5FbW9qaeOBq+OBquOBo+OBn+OCj+OBke+8muacneaXpeaWsOiBn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My0wOC0yMiAwODowMDowMDwvZGl2PjxkaXY+5p2l5rqQIDog5pyd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E7E2FECCACDEE70EF4D1B9226C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