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2:3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99E777866D1ED354F33CA7141712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9E777866D1ED354F33CA7141712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ODieOCs+ODoue1teaWh+Wtl+OAjeaPkOS+m+e1guS6huOBuOOAgGnjg6Ljg7zjg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OeW5tOeZu+WgtOOAgU1vTUHlj47olLXjgoLvvJrmnJ3ml6XmlrDogZ4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EgMDg6MDA6MDA8L2Rpdj48ZGl2Puadpea6kCA6IOacn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9E777866D1ED354F33CA7141712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