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2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944D50092B2E8D44DD0E03715BB2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44D50092B2E8D44DD0E03715BB2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WjsuOCi+OBu+OBqeOBguOCi+OAjeOBr+WuruW0juW8geeahO+8n+OAgOOCs+OD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OBrumHiOaYjuOAgeaWueiogOWwgumWgOWutuOBruimi+aWueOBryBb5a6u5bSO55yM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aXpeaWsOiBni48L2gxPjxkaXY+5Y+R5biD5LqOIDogMjAyNS0wNS0yMS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pyd5pel5paw6Ze7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44D50092B2E8D44DD0E03715BB2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