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2:4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FF5076BFD6793E0915475B63318D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FF5076BFD6793E0915475B63318D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mdnuW4uOOBq+aBpeOBmuOBi+OBl+OBhOOAjeOAjOi+nuS7u+OBr+W9k+eEtuOA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pOWJjei+suawtOebuOOBruWcsOWFg+OAgeWOs+OBl+OBhOWjsO+8muacneaXpeaWsOiB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S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FF5076BFD6793E0915475B63318D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