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1C5E4730B6054BF243CE975DF6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1C5E4730B6054BF243CE975DF6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9meOBo+OBpuOBhOOCi+OBquOCieWIhuOBkeOBpuOBj+OCjOOAjeOAgOi+nuS7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suawtOebuOOAgeOCs+ODoemrmOmosOOBruW4guawkemAhuOBquOBpyBb5Luk5ZKM44G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5YuVXe+8muacneaXpeaWsOiBni48L2gxPjxkaXY+5Y+R5biD5LqOIDogMjAyNS0wNS0y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1C5E4730B6054BF243CE975DF6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