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D7C620B7AC52C59B306F4F53D5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D7C620B7AC52C59B306F4F53D5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bveWGheeUo+ODluODrOODs+ODieexs+OAjeOBr+WCmeiThOexs+OAgDXjgq3j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5Y2D5YaG44G744Gp5a6J44GP6LKp5aOy5aW96Kq/IFvplbfph47nnIxd77ya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LjwvaDE+PGRpdj7lj5HluIPkuo4gOiAyMDI1LTA1LTIy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D7C620B7AC52C59B306F4F53D5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