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58C977C1ADCB63F7304FABE370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8C977C1ADCB63F7304FABE370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qumZveWFieODkeODjeODq+OBq+mWoueojjM1MjEl44CA44CM6L+C5Zue6Ly45Ye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55qE44Gr44GZ44KL44OI44Op44Oz44OX5pS/5qipIFvjg4jjg6njg7Pjg5fplqLnqI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IGeLjwvaDE+PGRpdj7lj5HluIPkuo4gOiAyMDI1LTA1LTI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nJ3ml6XmlrDpl7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8C977C1ADCB63F7304FABE370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