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FC4223D987B4A1BEDEA7B93B74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FC4223D987B4A1BEDEA7B93B74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LmeOBhuOBr+WMv+a1geOBruS4reaeouOAgeitpuimluW6geOBq+aNnOafu+WKm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uOOAgOitpuWvn+W6geOBjOOCv+ODvOOCsuODg+ODiOmBuOWumu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FC4223D987B4A1BEDEA7B93B74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