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D0B85F004E4D530D6CD187A50D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D0B85F004E4D530D6CD187A50D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OOCueODqeOCqOODq+i7jeOAgeaXpeasp+OBquOBqeOBruWkluS6pOWbo+OBq+eZ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OODkeODrOOCueODgeODiuiHquayu+WMuuOBruimluWvn+S4rSBb44Kk44K544Op44Ko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44OR44Os44K544OB44OK5ZWP6aGMXe+8muacneaXpeaWsOiBn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wODowMDowMDwvZGl2PjxkaXY+5p2l5rqQIDog5pyd5pel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D0B85F004E4D530D6CD187A50D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