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6775683B84743DC861FE1F503F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775683B84743DC861FE1F503F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kvumVt+OCiOOCiuWgsemFrOWkmuOBhOebuOirh+W9ueOAgOODqeOCpOODluODieOC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leaVmeiok+OAgeOAjOWumOijveOAjeOBruiyt+WPjumYsuihm+etl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775683B84743DC861FE1F503F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