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2A0E8A875BC372FB035A8B4E00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2A0E8A875BC372FB035A8B4E00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jOalteaAp+manOWus+OBqOOBr++8n+WwgumWgOWutuOAjOOCs+ODs+ODiOODreOD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p+OBjeOCi+OAjeOAgOW6g+acq+a2vOWtkOOBleOCk+OCguWFrOihq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2A0E8A875BC372FB035A8B4E00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