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226C5E4C7B0EC7D7F35A78D5DA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226C5E4C7B0EC7D7F35A78D5DA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iemHjuWutuWCmOS4i+OBruS6uuawl+ODqeODvOODoeODs+W6l+OAgeWcsOWFg+OD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BruerueOBp+ODoeODs+ODnuS9nOOCiuOBq+aMkeOCgOaAneOBhCBb5Lqs6YO95bqc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226C5E4C7B0EC7D7F35A78D5DA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